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9 декабря 2022 г.                                                                                      №37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Социальная поддержка населения на 2023-2025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 от 11.11.2022 года  № 32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Социальная поддержка населения на 2023-2025 годы»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от 29 декабря 2021 года № 188-па «Об утверждении муниципальной программы муниципального образования Рамешковский муниципальный округ Тверской области «Социальная поддержка населения на 2022-2024годы»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Администрации Рамешковского муниципального округа от 10 июня 2022 года № 174-па «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2-2024 годы»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) постановление Администрации Рамешковского муниципального округа от 30 ноября 2022 года №342-па «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2-2024 годы»»;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3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шковского муниципального округа от   19 декабря 2022 года №375-па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муниципального округа Тверской област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- 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Рамешковского муниципального округа Тверской области</w:t>
      </w:r>
      <w:r>
        <w:rPr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поддержка населения на 2023 - 2025 годы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амешков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>
          <w:trHeight w:val="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циальной поддержки отдельным категориям гражд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Содействие временной занятости безработных и ищущих работу граждан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ьи и граждан старшего поколения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ыми помещениями отдельных категорий гражда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ли граждан, охваченных мерами социальной поддержки, к общему числу населения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и многодетных малообеспеченных семей, улучшивших жилищные усло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трудоустроенных граждан из общей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жилыми помещениями детей-сирот, детей, оставшихся без попечения родителей, а также детей, находящихся под опекой.</w:t>
            </w:r>
          </w:p>
        </w:tc>
      </w:tr>
      <w:tr>
        <w:trPr>
          <w:trHeight w:val="5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9 602,1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1 828,2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1102,0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6672,9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2 474, 5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5493,4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 847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</w:t>
      </w:r>
    </w:p>
    <w:p>
      <w:pPr>
        <w:pStyle w:val="Normal"/>
        <w:ind w:right="38" w:firstLine="567"/>
        <w:jc w:val="center"/>
        <w:rPr/>
      </w:pPr>
      <w:r>
        <w:rPr>
          <w:b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Normal"/>
        <w:ind w:right="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- это временные или постоянные меры адресной поддержки отдельных социально уязвим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тратегии социально-экономического развития Рамешковского района, в рамках полномочий в соответствии с Федеральным законом от 06.10.2003 № 131-ФЗ «Об общих принципах организации местного самоуправления в Российской Федерации» определены следующие приоритетные направления социальной поддержки граждан на территории Рамешко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ременной занятости безработных и ищущих работу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ддержк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оциальной адаптации и реабилитации граждан старш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едицинских 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жильем молодых и многодетных малообеспеченных сем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сновными проблемами рынка тру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;</w:t>
      </w:r>
    </w:p>
    <w:p>
      <w:pPr>
        <w:pStyle w:val="Normal"/>
        <w:jc w:val="both"/>
        <w:rPr/>
      </w:pPr>
      <w:r>
        <w:rPr>
          <w:sz w:val="28"/>
          <w:szCs w:val="28"/>
        </w:rPr>
        <w:t>- отток рабочей силы в областной центр и другие города, так как по территориальному расположению округ является приграничным к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озможности для трудоустройства безработных граждан, обладающих недостаточной конкурентноспособностью на рынке труда и испытывающих трудности пр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незанятость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иток молодежи в трудовые ресурсы по сравнению с численностью лиц, выбывающих из трудоспособного возраст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Проблемы, связанные с созданием комфортной и доброжелательной для жизни семей среды, сохраняют свою остроту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реодолена тенденция сокращения численности детского населения, у части детей дошкольного возраста и обучающихся образовательных учреждений обнаруживаются различные заболевания и функциональные отклонения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) в самом уязвимом положении находятся малоимущие семьи и дети безработных родителей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) высокий процент безработных родителей, особенно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4) снижение численности медицинских работников на территории Рамешковского муниципального округ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роблема социальной адаптации лиц с ограниченными возможностями и граждан пожилого возраста связана, в первую очередь, с созданием условий для включения этой категории граждан в общественную жизнь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блема сложности улучшения жилищных условий отдельных категорий граждан – молодых семей, многодетных малообеспеченных семей, живущих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шения проб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сновными направлениями решения проблем, на решение, которых направлена реализация муниципальной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 и переподготовки специалистов, что позволит обеспечить отдельные проекты профессиональ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, социальная поддержк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ние медицинских и педагогических кадров в организациях Рамешк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различных категорий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муниципальной программы </w:t>
      </w:r>
    </w:p>
    <w:p>
      <w:pPr>
        <w:pStyle w:val="Normal"/>
        <w:ind w:left="357" w:firstLine="567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риоритетных направлений социальной поддержки граждан на территории Рамешковского муниципального округа целями Программ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1 «Обеспечение государственных гарантий граждан в области занятости насел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казателем, характеризующим достижение цели 1 Программы являе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безработицы в среднем за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2: «Оказание социальной поддержки отдельным категориям граждан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, характеризующим достижение цели 2 Программы, явля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личество семей, охваченных адресной социальной помощью;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3: «Привлечение внимания общества к проблемам семей с детьми и граждан старшего поколения»;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ем, характеризующим достижение цели 3 Программы, явля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акций и  мероприятий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- Количество проведенных мероприятий для ветеранов войны, труда и долгожителей Рамешковского МО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- 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цель 4: «Социальная поддержка и улучшение качества жизни социально уязвимых категорий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, характеризующим достижение цели 4 Программы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5: «Социальная поддержка молодых и многодетных малообеспеченных семей в улучшении жилищных усло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, характеризующими достижение цели 5 Программы, явля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молодых семей, получивших социальные выплаты и улучшивших свои жилищные условия, в ходе реализации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число многодетных малообеспеченных семей, улучшивших свои жилищные услов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её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действие временной занятости безработных и ищущих работу граждан»» (далее - подпрограмма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циальная поддержка семьи и граждан старшего поколения» (далее – подпрограмм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беспечение жилыми помещениями отдельных категорий граждан» (далее – подпрограмма 3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Содействие временной занятости безработных и ищущих работу гражда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 «Содействие временной занятости безработных и ищущих работу граждан» разработана </w:t>
      </w:r>
      <w:r>
        <w:rPr>
          <w:bCs/>
          <w:color w:val="000000"/>
          <w:sz w:val="28"/>
          <w:szCs w:val="28"/>
        </w:rPr>
        <w:t xml:space="preserve">с учетом приоритетов развития экономики Рамешковского муниципального округа Тверской области </w:t>
      </w:r>
      <w:r>
        <w:rPr>
          <w:color w:val="000000"/>
          <w:sz w:val="28"/>
          <w:szCs w:val="28"/>
        </w:rPr>
        <w:t>в период 2023 - 2025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Выделение задач подпрограммы 1 и их соответствие цели «Обеспечение государственных гарантий граждан в области занятости населения» Программы обусловлено законом Российской Федерации  от 19.04.1991 № 1032-1 «О занятости населения в Российской Федерации» (далее – </w:t>
      </w:r>
      <w:r>
        <w:rPr>
          <w:color w:val="000000"/>
          <w:sz w:val="28"/>
        </w:rPr>
        <w:t>Закон «О занятости населения в Российской Федерации»</w:t>
      </w:r>
      <w:r>
        <w:rPr>
          <w:color w:val="000000"/>
          <w:sz w:val="28"/>
          <w:szCs w:val="28"/>
        </w:rPr>
        <w:t xml:space="preserve">), полномочиями Главного управления по труду и занятости населения Тверской области (далее – Главное управление) и </w:t>
      </w:r>
      <w:r>
        <w:rPr>
          <w:color w:val="000000"/>
          <w:sz w:val="28"/>
        </w:rPr>
        <w:t xml:space="preserve">государственного казенного учреждения Тверской области центр занятости населения Рамешковского района (далее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центр занято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8"/>
          <w:szCs w:val="28"/>
        </w:rPr>
        <w:t xml:space="preserve">2.Реализация подпрограммы 1 будет обеспечиваться решением следующих </w:t>
      </w:r>
      <w:r>
        <w:rPr>
          <w:bCs/>
          <w:color w:val="000000"/>
          <w:sz w:val="28"/>
          <w:szCs w:val="28"/>
        </w:rPr>
        <w:t>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еализация мер в сфере занятости населения, направленных на развитие трудовых ресурсов, повышение мобильности рабочей сил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Реализация дополнительных мероприятий, направленных на снижение напряженности на рынке труда»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3.Показатели, характеризующие решение задачи 1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ельный вес  трудоустроенных граждан в общей численности граждан, обратившихся в органы службы занятости за содействием в поиске подходящей работы»;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Количество учащихся, задействованных в мероприятиях по профориентации: тестирование, проведение конкурсов по теме: Радуга професси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) Численность подростков, трудоустроенных на временную работу в свободное от учебы врем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г) Количество проведенных ярмарок вакансий и учебных рабочих мест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) Численность граждан, посетивших ярмарки вакансий и учебных рабочих мест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4.Показатель, характеризующий решение задачи 2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сленность участников дополнительных мероприятий, направленных на снижение напряженности на рынке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sz w:val="28"/>
        </w:rPr>
        <w:t>ч</w:t>
      </w:r>
      <w:r>
        <w:rPr>
          <w:color w:val="000000"/>
          <w:sz w:val="28"/>
          <w:szCs w:val="28"/>
        </w:rPr>
        <w:t>исленность трудоустроенных выпускников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численность безработных граждан, открывших собственное де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мероприятие - «обеспечение социальной поддержки подростков, развитие гибкого рынка труд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б) административное мероприятие - «помощь в организации ярмарок вакансий и учебных рабочих мест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) административное мероприятие - «проведение профориентационных мероприятий, направленных на оказание помощи в выборе професс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Решение задачи 2 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</w:rPr>
        <w:t xml:space="preserve">административное мероприятие - «помощь в </w:t>
      </w:r>
      <w:r>
        <w:rPr>
          <w:color w:val="000000"/>
          <w:sz w:val="28"/>
          <w:szCs w:val="28"/>
        </w:rPr>
        <w:t>организации стажировки выпускников образовательных организаций в целях приобретения ими опыта работ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</w:rPr>
        <w:t xml:space="preserve"> административное мероприятие - «</w:t>
      </w:r>
      <w:r>
        <w:rPr>
          <w:color w:val="000000"/>
          <w:sz w:val="28"/>
          <w:szCs w:val="28"/>
        </w:rPr>
        <w:t xml:space="preserve">содействие в участии самозанятости безработных граждан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 ресурсов, необходимый для реализации </w:t>
      </w:r>
      <w:r>
        <w:rPr>
          <w:sz w:val="28"/>
          <w:szCs w:val="28"/>
        </w:rPr>
        <w:t xml:space="preserve">подпрограммы 1, </w:t>
      </w:r>
      <w:r>
        <w:rPr>
          <w:sz w:val="28"/>
        </w:rPr>
        <w:t xml:space="preserve">составит 582,6 тыс. руб., </w:t>
      </w:r>
      <w:r>
        <w:rPr>
          <w:sz w:val="28"/>
          <w:szCs w:val="28"/>
        </w:rPr>
        <w:t xml:space="preserve">в том числе по годам из средств бюджета района: 2023 год – 194,2 тыс. руб., 2024 г. – 194,2   тыс.руб., 2025 г. - 194,2 тыс. руб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Социальная поддержка семьи и граждан старшего покол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2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 оценивается с помощью следующего показател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проведенных акций и  мероприят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Численность участников  акций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опубликованных стате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дача 2 «Создание условий для социально-экономической устойчивости семьи и гражданам пожилого возраста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 и гражданам пожилого возраста» оценивается с помощью следующего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Количество проведенных мероприятий для ветеранов войны, труда и долгожителей Рамешковского МО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Количество медицинских работников ГБУЗ «Рамешковская ЦРБ», которым предоставлено возмещение части затрат на погашение ипотечного кредит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 Разработка нормативно-правовых актов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4"/>
        </w:rPr>
        <w:t xml:space="preserve"> Проведение  акций и мероприятий, привлекающих внимание к  гражданам пожилого возраст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в)</w:t>
      </w:r>
      <w:r>
        <w:rPr>
          <w:bCs/>
          <w:sz w:val="28"/>
          <w:szCs w:val="24"/>
        </w:rPr>
        <w:t xml:space="preserve"> Взаимодействие со СМ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 и гражданам пожилого возраста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>
          <w:sz w:val="28"/>
          <w:szCs w:val="24"/>
        </w:rPr>
      </w:pPr>
      <w:r>
        <w:rPr>
          <w:sz w:val="28"/>
          <w:szCs w:val="28"/>
        </w:rPr>
        <w:t>а)</w:t>
      </w:r>
      <w:r>
        <w:rPr>
          <w:sz w:val="28"/>
          <w:szCs w:val="24"/>
        </w:rPr>
        <w:t xml:space="preserve"> 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б)</w:t>
      </w:r>
      <w:r>
        <w:rPr>
          <w:bCs/>
          <w:sz w:val="28"/>
          <w:szCs w:val="24"/>
        </w:rPr>
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Поздравление ветеранов войны, труда и долгожителей Рамешковского МО в связи с юбилейными датами»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в соответствии с Порядком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, утвержденным постановлением администрации Рамешковского района от 19 февраля 2021 года №21-п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2, составляет 1596,0 тыс. руб., в том числе по годам из средств бюджета района: 2023 год –532,0 тыс. руб., 2024 г. –  532,0 тыс. руб., 2025 г.- 532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, выделенный на реализацию подпрограммы 2, по годам реализации муниципальной программы в разрезе задач приведен в приложении 1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 «Обеспечение жилыми помещениями отдельных категор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Задач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3 связана с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 оценивается с помощью следующего показат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4"/>
        </w:rPr>
        <w:t>Доля обеспеченных жилыми помещениями детей-сирот, детей, оставшихся без попечения родителей, детей, находящихся под опекой и попечительство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Количество детей-сирот, детей, оставшихся без попечения родителей, детей, находящихся под опекой и попечительством, получивших жилые помещения в наём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ичество лиц, проживающих в сельской местности, обеспеченных жилье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Число молодых семей улучшивших свои жилищные усло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- Число многодетных малообеспеченных семей улучшивших свои жилищ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 xml:space="preserve">» осуществляется посредством следующих мероприятий подпрограммы: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;</w:t>
      </w:r>
    </w:p>
    <w:p>
      <w:pPr>
        <w:pStyle w:val="Normal"/>
        <w:ind w:firstLine="348"/>
        <w:jc w:val="both"/>
        <w:rPr/>
      </w:pPr>
      <w:r>
        <w:rPr>
          <w:sz w:val="28"/>
          <w:szCs w:val="24"/>
        </w:rPr>
        <w:t xml:space="preserve">- </w:t>
      </w:r>
      <w:r>
        <w:rPr>
          <w:bCs/>
          <w:sz w:val="28"/>
          <w:szCs w:val="24"/>
        </w:rPr>
        <w:t>Предоставление субсидий на обеспечение жильем лиц, проживающих в сельской местности;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Реализация дополнительных гаран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ногодетных малообеспеченных семе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Проведение разъяснительной работы по участию в мероприятиях по улучшению жилищных условий многодетных малообеспеченных семей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7423,5 тыс. руб., в том числе по годам: 2023 год – 1102,0 тыс. руб., 2024 г. –  2474,5 тыс. руб., 2025 г.- 3847,0 тыс. руб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957"/>
        <w:gridCol w:w="708"/>
        <w:gridCol w:w="712"/>
        <w:gridCol w:w="850"/>
        <w:gridCol w:w="718"/>
        <w:gridCol w:w="712"/>
        <w:gridCol w:w="13"/>
        <w:gridCol w:w="1263"/>
        <w:gridCol w:w="6"/>
        <w:gridCol w:w="7"/>
        <w:gridCol w:w="17"/>
      </w:tblGrid>
      <w:tr>
        <w:trPr>
          <w:trHeight w:val="37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     к постановлению Администрации Рамешковского муниципального округа №375-па от 19 декабря 2022 г.</w:t>
            </w:r>
          </w:p>
        </w:tc>
      </w:tr>
      <w:tr>
        <w:trPr>
          <w:trHeight w:val="204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3-2025 годы»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5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67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3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3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4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"Улучшение жилищных условий молодых, многодетных малообеспеченн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5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3:00Z</dcterms:created>
  <dc:creator>User</dc:creator>
  <dc:description/>
  <cp:keywords/>
  <dc:language>en-US</dc:language>
  <cp:lastModifiedBy>administrator</cp:lastModifiedBy>
  <cp:lastPrinted>2022-12-28T15:25:00Z</cp:lastPrinted>
  <dcterms:modified xsi:type="dcterms:W3CDTF">2023-02-14T14:23:00Z</dcterms:modified>
  <cp:revision>2</cp:revision>
  <dc:subject/>
  <dc:title/>
</cp:coreProperties>
</file>